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23.11- 27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-а мате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11 –  выполнить № 458, 474, 4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 –  выполнить № 478, 4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-  выполнить № 497, 499, 5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- прочитать п.19, выполнить № 527, 529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21T16:43:00Z</dcterms:modified>
  <cp:revision>9</cp:revision>
  <dc:subject/>
  <dc:title/>
</cp:coreProperties>
</file>